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tvorena zbirka umjetnina iz donacije dr. Antuna i Anke Gottlieb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pl-PL"/>
        </w:rPr>
        <w:t>ZAGREB, 7. lipnja 2013. (Hina) - Izložbu zbirke umjetnina iz donacije dr. Antuna Gottlieba i Anke Gottlieb otvorio je večeras u Strossmayerovoj galeriji predsjednik Hrvatske akademije znanosti i umjetnosti (HAZU) Zvonko Kusić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Donacija zbirke dr. Antuna Gottlieba i Anke Gottlieb sastavljena je od 25 umjetničkih djela darovanih Hrvatskoj akademiji znanosti i umjetnosti, a njezin intimni karakter odražavaju obiteljski portreti danas nezaobilaznih imena u povijesti hrvatskoga slikarstv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 otvorenju je akademik Kusić podsjetio kako je prim. dr. Antun Gottlieb (1880. -1967.) bio istaknuti zagrebački kirurg koji je u vrijeme prije Prvog svjetskog rata izvodio mnoge kirurške zahvate do tada neizvedene u Hrvatskoj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"Vodio je kirurški odjel Bolnice milosrdne braće", rekao je Kusić dodavši kako je poslije toga radio i u Sanatoriju gospođe Berger poznatom pod nazivom Gottliebov sanatorij. Po Kusićevim riječima Antun Gottlieb završio je svoj bogati životni i profesionalni vijek kod kćeri Natalije Matovinović 1967. u SAD-u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pomenuo je i kako je supruga Anka Gottlieb rođ. Pisačić pl. Hižanovečka (1884.- 1948.) bila priznata i hvaljena operna pjevačica koja je debitirala u zagrebačkom kazalištu 1909. u naslovnoj ulozi opere Carmen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kademik Tonko Maroević ocijenio je kako je zbirka ove ugledne obitelji dokument profinjena ukusa građanske intelektualne sredine Zagreba u razdoblju između dva svjetska rat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 Maroevićevim riječima intimni karakter Zbirke odražavaju obiteljski portreti danas nezaobilaznih imena u povijesti hrvatskoga slikarstva poput Ivana Tišova, Oskara Hermana, Ive Režeka, Ljube Babića, Vilima Svečnjaka, Ferde Kovačevića i Mencija Clementa Crnčića te Slavka Šohaja i Brune Bulić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arujući zbirku umjetnina svojih roditelja Hrvatskoj akademiji znanosti i umjetnosti Natalija Matovinović je posebno istaknula sliku Ljube Babića "Nacica Gottlieb" (1824.) u kojoj je Babić u vrijeme jugoslavenskog režima kada je bilo zabranjeno hrvatsko ime naslikao hrvatsku zastav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8:00Z</dcterms:created>
  <dc:creator>G Poletto Ružić</dc:creator>
  <dc:description/>
  <cp:keywords/>
  <dc:language>en-US</dc:language>
  <cp:lastModifiedBy>mlipovac</cp:lastModifiedBy>
  <dcterms:modified xsi:type="dcterms:W3CDTF">2013-06-12T08:48:00Z</dcterms:modified>
  <cp:revision>2</cp:revision>
  <dc:subject/>
  <dc:title>HINA_Otvorena izlozba umjetnina iz donacije Gottlieb_07.06</dc:title>
</cp:coreProperties>
</file>